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36"/>
          <w:szCs w:val="40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Fecha 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36"/>
          <w:szCs w:val="40"/>
          <w:u w:val="single"/>
          <w:lang w:val="en-US" w:eastAsia="en-US"/>
        </w:rPr>
        <w:t>Solicitud de Carta para Certificado de Suficiencia TS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OS DEL ESTUDIA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 y Apel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dula de Ident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quien va dirigida la carta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SERVACIÓN: NO MODIFICAR LOS FORMATOS NI EL TAMAÑO DE FUENTE. LOS FORMATOS NO DEBEN SER LLENADOS A MA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*** Entregar con copia de registro de inscripción de pasantías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sz w:val="24"/>
          <w:szCs w:val="24"/>
        </w:rPr>
        <w:t>Recibido por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ordinación de Pasantías y Servicio Comunitario</w:t>
      </w:r>
    </w:p>
    <w:p>
      <w:pPr>
        <w:pStyle w:val="Normal"/>
        <w:jc w:val="right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Estudi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UMC. Pasillo Camarotes. Planta Baja. Av. el Ejercito Catia la Mar, Edo Vargas, Venezuela Ext. 1852 – www.umc.edu.v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920240</wp:posOffset>
          </wp:positionH>
          <wp:positionV relativeFrom="line">
            <wp:posOffset>160020</wp:posOffset>
          </wp:positionV>
          <wp:extent cx="871855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VICERRECTORADO ACADÉMIC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CIÓN GENERAL ACADEMICA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>COORDINACIÓN DE PASANTÍAS Y SERVICO COMUNITARIO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Times New Roman" w:ascii="Times New Roman" w:hAnsi="Times New Roman"/>
        <w:sz w:val="20"/>
        <w:szCs w:val="20"/>
      </w:rPr>
      <w:t>UNIDAD DE PASANTÍAS DE NÁUTICA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-VAC-DGA-CPSC-UPN-004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io Nº UPN-004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echa: 27/10/2015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mbio: 0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3:00Z</dcterms:created>
  <dc:creator>obelisario</dc:creator>
  <dc:description/>
  <dc:language>en-US</dc:language>
  <cp:lastModifiedBy>Cesarerivas</cp:lastModifiedBy>
  <dcterms:modified xsi:type="dcterms:W3CDTF">2016-06-14T03:53:00Z</dcterms:modified>
  <cp:revision>2</cp:revision>
  <dc:subject/>
  <dc:title/>
</cp:coreProperties>
</file>